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05.06.2015     №  5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средней рыночной  стоимо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квадратного метра общей площади жилья  М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Фалилеевское сельское поселение»  на  3 кварта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реализации на территории муниципального образования «Фалилеевское сельское поселение»    муниципального образования «Кингисеппский муниципальный район» Ленинградской области  государственных   целевых программ, направленных на улучшение жилищных условий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 размер средней рыночной стоимости  1 кв. м общей площади жилья на 3 квартал 2015 года по муниципальному образованию «Фалилеевское сельское поселение»  МО «Кингисеппский муниципальный район» Ленинградской области для расчета размера субсидий в размере 46908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Опубликовать данное постановление  в средствах массовой информации и разместить на официальном сайте МО «Фалилеевское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 за  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Исп. Петухова Н.И., 66466</w:t>
      </w:r>
    </w:p>
    <w:p>
      <w:pPr>
        <w:pStyle w:val="Normal"/>
        <w:rPr>
          <w:bCs/>
        </w:rPr>
      </w:pPr>
      <w:r>
        <w:rPr>
          <w:bCs/>
        </w:rPr>
        <w:t>3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ие показатели стоимост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u w:val="single"/>
        </w:rPr>
        <w:t>Ст. кред</w:t>
      </w:r>
      <w:r>
        <w:rPr>
          <w:bCs/>
          <w:sz w:val="24"/>
          <w:szCs w:val="24"/>
          <w:u w:val="single"/>
        </w:rPr>
        <w:t>.    - 510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АО «Ленинградское областное жилищное агентство ипотечного кредитовани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/>
          <w:bCs/>
          <w:sz w:val="24"/>
          <w:szCs w:val="24"/>
          <w:u w:val="single"/>
        </w:rPr>
        <w:t>- Ст. строй</w:t>
      </w:r>
      <w:r>
        <w:rPr>
          <w:bCs/>
          <w:sz w:val="24"/>
          <w:szCs w:val="24"/>
          <w:u w:val="single"/>
        </w:rPr>
        <w:t>.   - 5266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 «Петро – инвест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 xml:space="preserve">Ст. дог.  </w:t>
      </w:r>
      <w:r>
        <w:rPr>
          <w:sz w:val="24"/>
          <w:szCs w:val="24"/>
          <w:u w:val="single"/>
        </w:rPr>
        <w:t xml:space="preserve"> – 30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ОО «Союз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. Стат.   – </w:t>
      </w:r>
      <w:r>
        <w:rPr>
          <w:sz w:val="24"/>
          <w:szCs w:val="24"/>
          <w:u w:val="single"/>
        </w:rPr>
        <w:t>5773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. кв. 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=   Ст.дог. х 0,92 +Ст. кред.  х 0,92.+Ст. строй  + Ст. стат.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р. ст. кв. м</w:t>
      </w:r>
      <w:r>
        <w:rPr>
          <w:sz w:val="24"/>
          <w:szCs w:val="24"/>
        </w:rPr>
        <w:t xml:space="preserve"> = Ср. кв. м  х  К деф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Ср. кв. м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u w:val="single"/>
        </w:rPr>
        <w:t xml:space="preserve">(30333 х 0,92)+ (51000  х0,92) +52666   + 57730 </w:t>
      </w:r>
      <w:r>
        <w:rPr>
          <w:sz w:val="24"/>
          <w:szCs w:val="24"/>
        </w:rPr>
        <w:t xml:space="preserve">     = </w:t>
      </w:r>
      <w:r>
        <w:rPr>
          <w:sz w:val="24"/>
          <w:szCs w:val="24"/>
          <w:u w:val="single"/>
        </w:rPr>
        <w:t xml:space="preserve">185222   </w:t>
      </w:r>
      <w:r>
        <w:rPr>
          <w:sz w:val="24"/>
          <w:szCs w:val="24"/>
        </w:rPr>
        <w:t xml:space="preserve">   =  46306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4</w:t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. ст.кв.м = 46306 х 101,3 %  = 4690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7:00Z</dcterms:created>
  <dc:creator>Нина</dc:creator>
  <dc:description/>
  <cp:keywords/>
  <dc:language>en-US</dc:language>
  <cp:lastModifiedBy>Ольга</cp:lastModifiedBy>
  <cp:lastPrinted>2014-12-08T14:30:00Z</cp:lastPrinted>
  <dcterms:modified xsi:type="dcterms:W3CDTF">2015-06-05T08:38:00Z</dcterms:modified>
  <cp:revision>4</cp:revision>
  <dc:subject/>
  <dc:title>Абзац</dc:title>
</cp:coreProperties>
</file>